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Ханты-Мансийского</w:t>
        <w:br/>
        <w:t>автономного округа - Югры</w:t>
        <w:br/>
        <w:t>от 27 февраля 2010 г. N 85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категорий заболеваний и объем обеспечения лекарственными препаратами, медицинскими изделиями и специализированными продуктами лечебного питания, которые отпускаются по рецептам бесплатно или со скидкой, за счет средств бюджета Ханты-Мансийского автономного округа - Югры при амбулаторном лечении граждан, проживающих в Ханты-Мансийском автономном округе - Югре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1680"/>
        <w:gridCol w:w="210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категории льг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  <w:rFonts w:cs="Arial"/>
                  <w:b w:val="false"/>
                  <w:b w:val="false"/>
                </w:rPr>
                <w:t>МКБ-10</w:t>
              </w:r>
            </w:hyperlink>
            <w:r>
              <w:rPr/>
              <w:t xml:space="preserve"> &lt;</w:t>
            </w:r>
            <w:hyperlink w:anchor="sub_2100">
              <w:r>
                <w:rPr>
                  <w:rStyle w:val="InternetLink"/>
                  <w:rFonts w:cs="Arial"/>
                  <w:b w:val="false"/>
                  <w:b w:val="false"/>
                </w:rPr>
                <w:t>1</w:t>
              </w:r>
            </w:hyperlink>
            <w:r>
              <w:rPr/>
              <w:t>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и заболева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бъем обеспечения лекарственными препаратами, медицинскими изделиями, специализированными продуктами лечебного питания в соответствии с </w:t>
            </w:r>
            <w:hyperlink w:anchor="sub_3000">
              <w:r>
                <w:rPr>
                  <w:rStyle w:val="InternetLink"/>
                  <w:rFonts w:cs="Arial"/>
                  <w:b w:val="false"/>
                  <w:b w:val="false"/>
                </w:rPr>
                <w:t>приложением 3</w:t>
              </w:r>
            </w:hyperlink>
            <w:r>
              <w:rPr/>
              <w:t xml:space="preserve"> к настоящему по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2001"/>
            <w:r>
              <w:rPr/>
              <w:t>Раздел I</w:t>
            </w:r>
            <w:bookmarkEnd w:id="0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C00-C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, медицинскими изделиями, перевязочными средствами по перечню </w:t>
            </w:r>
            <w:hyperlink w:anchor="sub_3000">
              <w:r>
                <w:rPr>
                  <w:rStyle w:val="InternetLink"/>
                  <w:rFonts w:cs="Arial"/>
                  <w:b w:val="false"/>
                  <w:b w:val="false"/>
                </w:rPr>
                <w:t>приложения 3</w:t>
              </w:r>
            </w:hyperlink>
            <w:r>
              <w:rPr/>
              <w:t xml:space="preserve"> к настоящему постановлению в соответствии со стандартами оказания медицинской помощи амбулаторным больным по ноз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ронхиальная астма (не инвалиды взрослы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-процентная скидка при оплате лекарственных препаратов: сальбутамол, формотерол, будесонид, будесонид + формотерол, салметерол + флутиказон, ипратропия бромид + фенотерол, тиотропия бромид, беклометазон, преднизолон, цетиризин, лоратадин, амброксол, беклометазон + формотерол, вилантерол + флутиказона фуроат, кромоглициевая кислота, мометазон, аминофиллин, ипратропия бромид, мометазон + формотер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ронхиальная астма (инвалиды взрослы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сальбутамол, формотерол, будесонид, будесонид + формотерол, салметерол + флутиказон, ипратропия бромид + фенотерол, тиотропия бромид, беклометазон, преднизолон, цетиризин, лоратадин, амброксол, беклометазон + формотерол, вилантерол + флутиказона фуроат, кромоглициевая кислота, мометазон, аминофиллин, ипратропия бромид, мометазон + формотерол, омал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бенрал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упил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мепол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J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ронхиальная астма (дети до 18 лет инвалиды и 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сальбутамол, формотерол, будесонид, будесонид + формотерол, салметерол + флутиказон, ипратропия бромид + фенотерол, тиотропия бромид, беклометазон, преднизолон, цетиризин, амброксол, беклометазон + формотерол, вилантерол + флутиказона фуроат, кромоглициевая кислота, мометазон, аминофиллин, ипратропия бром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21 - I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аркт миокарда (первые 12 месяцев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ацетилсалициловая кислота, клопидогрел, тикагрелор, метопролол, карведилол, каптоприл, периндоприл, эналаприл, ивабрадин, аторвастатин, ривароксаб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абигатрана этексила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варфарин, прокаинамид, лаппаконитина гидробром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F00 - F09 F20 - F29 F30 - F32 F34.0 F70 - F79 F84.0 F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галантамин, пиридостигмина бромид, ривастигмин, бензобарбитал, вальпроевая кислота, клоназепам, карбамазепин, ламотриджин, леветирацетам, окскарбазепин, топирамат, фенитоин, фенобарбитал, амантадин, леводопа + карбидопа, леводопа + бенсеразид, пирибедил, прамипексол, тригексифенидил, алпразолам, бромдигидрохлорфенил-бензодиазепин, аминофенилмасляная кислота, диазепам, галоперидол, зуклопентиксол, кветиапин, левомепромазин, перициазин, перфеназин, рисперидон, сертиндол, сульпирид, амисульприд, тиоридазин, трифлуоперазин, флупентиксол, флуфеназин, хлорпромазин, агомелатин, амитриптилин, имипрамин, кломипрамин, пипофезин, флуоксетин, зопиклон, бетагистин, винпоцетин, тизанидин, толперизон, тиаприд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алиперидон, оланзапин, оксазепам, лоразепам, гидроксизин, нитразепам, пароксетин, флуоксетин, пирацетам, фонтурацетам (для кодов F00-F03), мемантин, сертралин, карипраз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луразидо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15-A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уберкуле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аминосалициловая кислота, рифабутин, рифампицин, циклосерин, рифапентин, изониазид, протионамид, этионамид, бедаквилин, пиразинамид, теризидон, тиоуреидоиминометилпиридиния перхлорат, этамбутол, изониазид + ломефлоксацин + пиразинамид + этамбутол + пиридоксин, изониазид + пиразинамид, изониазид + пиразинамид + рифампицин, изониазид + пиразинамид + рифампицин + этамбутол, изониазид + пиразинамид + рифампицин + этамбутол + пиридоксин, изониазид + рифампицин, изониазид + этамбутол, ломефлоксацин + пиразинамид + протионамид + этамбутол + пиридоксин, линезолид, изониазид + ломефлоксацин + пиразинамид + этамбутол + пиридоксин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10: E10.2 - E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улинзависимый сахарный диабет (сахарный диабет 1 тип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медицинскими изделиями в соответствии с разделом III приложения 3, а также лекарственными препаратами: инсулин растворимый (человеческий генно-инженерный), инсулин лизпро, инсулин аспарт, инсулин изофан (человеческий генно-инженерный), инсулин двухфазный (человеческий генно-инженерный), инсулин аспарт двухфазный, инсулин лизпро двухфазный, инсулин гларгин, инсулин детемир, инсулин глулизин, глюкаго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инсулин деглуде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1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ложнение инсулинзависимого сахарного диабе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амитриптилин, карбамазепин, трамадо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10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ложнение инсулинзависимого сахарного диабе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клопидогрел, дигоксин, индапамид, фуросемид, бисопролол, карведилол, амлодипин, нифедипин, каптоприл, лизиноприл, периндоприл, эналаприл, лозартан, аторвастатин, симвастатин, левофлоксацин, ципрофлоксацин, ацетилсалициловая кисло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11: E11.2 - E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улиннезависимый сахарный диабет (сахарный диабет 2 тип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медицинскими изделиями в соответствии с разделом III приложения 3, а также лекарственными препаратами: инсулин растворимый (человеческий генно-инженерный), инсулин лизпро, инсулин аспарт, инсулин изофан (человеческий генно-инженерный), инсулин двухфазный (человеческий генно-инженерный), инсулин аспарт двухфазный, инсулин лизпро двухфазный, инсулин гларгин, инсулин детемир, инсулин глулизин, инсулин деглудек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инсулин деглудек+инсулин аспарт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метформин, глибенкламид, гликлазид, алоглиптин, вилдаглиптин, линаглиптин, репаглинид, каптоприл, эналаприл, лизиноприл, периндоприл, эналаприл + гидрохлоротиазид, фозиноприл, индапамид, спиронолактон, фуросемид, периндоприл + индапамид, гидрохлоротиазид, метопролол, бисопролол, карведилол, амлодипин, верапамил, нифедипин, лозартан, симвастатин, аторвастатин, моксонидин, доксазозин, клопидогрел, амиодарон, ацетилсалициловая кислота, гозоглиптин, ситаглиптин, саксаглиптин, дапаглифлозин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эмпаглифлозин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ликсисенатид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фенофибрат, инсулин гларгин + ликсисенатид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дулаглутид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ипраглифлозин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эвоглиптин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1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ложнение инсулиннезависимого сахарного диабета (сахарного диабета 2 тип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амитриптилин, карбамазепин, трамадол, нимодип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12.2 - E12.8 E13.2 - E13.8 E14.2 - E1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ие типы сахарного диабе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медицинскими изделиями в соответствии с разделом III приложения 3, а также лекарственными препаратами в соответствии с объемом, утвержденным для сахарного диабета 2 типа (код 52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ботулинический токсин типа А-гемагглютинин комплек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ацетазоламид, вальпроевая кислота, пиритинол, холина альфосцерат (для кода G93.4), полипептиды коры головного мозга ск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18.0 B1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B (в фазу репликации, при условии ее подтверждения ПЦР-методом), дети до 18 ле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 препаратом интерферон альфа 2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овисцидо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омепразол, урсодезоксихолевая кислот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анкреат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ко-тримоксазол, ципрофлоксацин, амброксо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ацетилцисте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амоксициллин + клавулановая кислот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ранитидин, эзомепразол, ретинол, макрогол, тобрамиц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адеметионин, ампициллин, гатифлоксацин, ломефлоксацин, моксифлоксацин, бензилпенициллин, канамицин, стрептомицин, цефазолин, цефотаксим, цефалексин, цефтриаксон, ампициллин + сульбактам, клиндамицин, цефтазидим, цефуроксим, цефепим, цефоперазон + сульбактам, джозамицин, ванкомиц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орназа альф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1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C (в фазу репликации, при условии ее подтверждения ПЦР-методом), дети до 18 ле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 интерферон альфа 2b, велпатасвир+софосбувир (для детей старше 12 лет)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глекапревир+пибрентасвир (для детей старше 12 лет)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20-B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</w:t>
            </w:r>
          </w:p>
          <w:p>
            <w:pPr>
              <w:pStyle w:val="Style22"/>
              <w:rPr/>
            </w:pPr>
            <w:r>
              <w:rPr/>
              <w:t>атазанавир, дарунавир, нарлапревир, ритонавир, саквинавир, фосампренавир, абакавир, диданозин, зидовудин, ламивудин, ставудин, фосфазид, эмтрицитабин, невирапин, элсульфавирин, этравирин, эфавиренз, абакавир + ламивудин, абакавир + зидовудин + ламивудин, зидовудин + ламивудин, лопинавир + ритонавир, рилпивирин + тенофовир + эмтрицитабин, тенофовир + эмтрицитабин, долутегравир, маравирок, ралтегравир, кобицистат+тенофовира алафенамид+элвитегравир+эмрицитабин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45 D47.1 D4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мобластозы (миелопролиферативные заболеван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дроксикарбамид, меркаптопурин, интерферон альфа, ацетилсалициловая кислота, клопидогрел, аллопуринол, варфар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47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роническая миелопролиферативная болезнь, первичный миелофибро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эпоэтинальфа, эпоэтин-бета, метилпреднизолон, преднизолон, дексаметазон, деферазирок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филграстим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этопози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46 D50 - D64 (за исключением D59.3, D59.5, D61.9) D69.6, D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топ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арфарин, железа (III) гидроксид сахарозный комплекс, клопидогрел, фолиевая кислота, циклоспор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кода D70), деферазирок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кода D56.1), филграстим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кода D70), эмпэгфилграстим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кода D70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66 D67 D68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ледственные коагулопат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актор свертывания крови VIII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фактор свертывания крови IX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птаког альфа (активированный)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фактор свертывания крови VIII + фактор Виллебранд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нонаког альф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мороктоког альф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октоког альф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симоктоког альфа (фактор свертывания крови VIII человеческий рекомбинантный)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18.0 B1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B (не инвалиды) (в фазу репликации, при условии ее подтверждения ПЦР-методом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50-процентная скидка при оплате лекарственных препаратов: интерферон альфа, пэгинтерферон альфа 2a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эгинтерферон альфа 2b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нтека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урсодезоксихолевая кислота, тенофо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елбивуд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18.0 B1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B (инвалиды) (в фазу репликации, при условии ее подтверждения ПЦР-методом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интерферон альфа, пэгинтерферон альфа 2a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эгинтерферон альфа 2b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нтека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урсодезоксихолевая кислота, тенофо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елбивуд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1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C (не инвалиды) (в фазу репликации, при условии ее подтверждения ПЦР-методом и морфологическ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50-процентная скидка при оплате лекарственных препаратов: интерферон альфа, пэгинтерферон альфа 2a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эгинтерферон альфа 2b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цепэгинтерферон альфа 2b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рибавир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урсодезоксихолевая кислота, гразопревир + элбас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аклатас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софосбу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асабувир: омбитасвир+паритапревир+ритона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1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C (инвалиды) (в фазу репликации, при условии ее подтверждения ПЦР-методом и морфологичес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интерферон альфа, пэгинтерферон альфа 2a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эгинтерферон альфа 2b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цепэгинтерферон альфа 2b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рибавир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урсодезоксихолевая кислота, даклатас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софосбу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асабувир: омбитасвир+паритапревир+ритона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велпатасвир+софосбу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глекапревир+пибрентас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ые хронические заболевания кож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-процентная скидка при оплате лекарственных препаратов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9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оидная красная волчан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низолон, дексаметазон, гидрокортизон, бетаметазон, метотрексат, пеницилламин, гидроксихлорох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зырчат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тотрексат, бетаметазон, дексаметазон, преднизолон, гидроксихлорох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94.0 L9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еродерм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нзатина бензилпенициллин, гидроксихлорохин, пеницилламин, преднизолон, бетаметазон, гидроксихлорох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L40.5 (M07.0 - M07.3 M09.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ые хронические заболевания кожи: псориаз артропатическ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адалим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танерцеп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кода М09.0), апремилас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ретинол, иксек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инвалидов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матизм (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-процентная скидка при оплате лекарственных препаратов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I00 I0 - I09 (</w:t>
            </w:r>
            <w:r>
              <w:rPr/>
              <w:t>исключая</w:t>
            </w:r>
            <w:r>
              <w:rPr>
                <w:lang w:val="en-US"/>
              </w:rPr>
              <w:t>: I01.9 I05.9 I06.9 I07.9 I08.9 I09.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нзатина бензилпеницилл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05.0 M05.2 M05.3 + M05.8 M06.0 M06.1 M06.4 M06.8 M08.0 M08.1</w:t>
            </w:r>
          </w:p>
          <w:p>
            <w:pPr>
              <w:pStyle w:val="Style20"/>
              <w:jc w:val="center"/>
              <w:rPr/>
            </w:pPr>
            <w:r>
              <w:rPr/>
              <w:t>M08.3 M08.4 M0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матоидный артрит (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цетилсалициловая кислота, гидроксихлорохин, диклофенак, кеторолак, мелоксикам, сульфасалазин, лефлуномид, азатиоприн, метотрексат, циклофосфамид, бетаметазон, дексаметазон, метилпреднизолон, преднизол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 Бехтерева (анкилозирующий спондилит) (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цетилсалициловая кислота, диклофенак, кеторолак, мелоксикам, сульфасалазин, лефлуномид, азатиоприн, метотрексат, циклофосфамид, бетаметазон, дексаметазон, метилпреднизолон, преднизол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32.1; M3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ая красная волчанка (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цетилсалициловая кислота, гидроксихлорохин, диклофенак, кеторолак, мелоксикам, сульфасалазин, лефлуномид, азатиоприн, метотрексат, циклофосфамид, бетаметазон, дексаметазон, метилпреднизолон, преднизолон, микофеноловая кислот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микофенолата мофети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I00 I01 - I09 (</w:t>
            </w:r>
            <w:r>
              <w:rPr/>
              <w:t>исключая</w:t>
            </w:r>
            <w:r>
              <w:rPr>
                <w:lang w:val="en-US"/>
              </w:rPr>
              <w:t>: I01.9 I05.9 I06.9 I07.9 I08.9 I09.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матизм (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нзатина бензилпеницилл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05.0 M05.2 M05.3 + M05.8 M06.0 M06.1 M06.4 M06.8 M08.0 M08.1</w:t>
            </w:r>
          </w:p>
          <w:p>
            <w:pPr>
              <w:pStyle w:val="Style20"/>
              <w:jc w:val="center"/>
              <w:rPr/>
            </w:pPr>
            <w:r>
              <w:rPr/>
              <w:t>M08.3 M08.4 M0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матоидный артрит (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цетилсалициловая кислота, гидроксихлорохин, диклофенак, кеторолак, мелоксикам, сульфасалазин, лефлуномид, азатиоприн, метотрексат, циклофосфамид, бетаметазон, дексаметазон, метилпреднизолон, преднизол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 Бехтерева (анкилозирующий спондилит) (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цетилсалициловая кислота, диклофенак, кеторолак, мелоксикам, сульфасалазин, лефлуномид, азатиоприн, метотрексат, циклофосфамид, бетаметазон, дексаметазон, метилпреднизолон, преднизолон, иксек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32.1 M3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ая красная волчанка (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цетилсалициловая кислота, гидроксихлорохин, диклофенак, кеторолак, мелоксикам, сульфасалазин, лефлуномид, азатиоприн, метотрексат, циклофосфамид, бетаметазон, дексаметазон, метилпреднизолон, преднизолон, микофеноловая кислот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микофенолата мофети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05.0 M05.2 M05.3 + M05.8 M06.0 M06.1 M06.4 M06.8 M08.0 M08.1</w:t>
            </w:r>
          </w:p>
          <w:p>
            <w:pPr>
              <w:pStyle w:val="Style20"/>
              <w:jc w:val="center"/>
              <w:rPr/>
            </w:pPr>
            <w:r>
              <w:rPr/>
              <w:t>M08.3 M08.4 M08.8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М0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матоидный артрит (инвалиды и не инвалиды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Юношеский артрит с системным началом (инвалиды и 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адалим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танерцеп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(для кодов M08.0, M08.1, M08.3, M08.4, M08.8); абатацеп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; секукин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голим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оцил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барицитини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цертолизумаба пэгол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сарил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нетаки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упадацитини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циклоспор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офацитини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метотрексат, эзомепразол, канакин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M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 Бехтерева (анкилозирующий спондилит) (инвалиды и не инвалид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адалим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танерцеп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; секукин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оцил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голим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Z95.2 - Z9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 препаратом варфар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Z94.0 Z94.1 Z94.4 Z9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садка органов и ткан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эверолиму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реднизолон, метилпреднизолон, ципрофлоксацин, ко-тримоксазол, флуконазол, ацикловир, рибавирин, альфакальцидол, кальцитриол, эпоэтин альфа (для кода Z94.8), эпоэтин бета (для кода Z94.8), железа (III) гидроксид сахарозный комплекс, клопидогрел, ацетилсалициловая кислота, симвастатин, фозиноприл, лизиноприл, периндоприл, лозартан, эналаприл, каптоприл, эналаприл + Гидрохлоротиазид, метопролол, бисопролол, амлодипин, верапамил, нифедипин, омепразол, метоклопрамид, панкреатин, урсодезоксихолевая кислота, вориконазо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валганцикловир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акролиму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фамотидин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10 - I13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ртериальная гипертония (гражданам старше 50 ле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-процентная скидка при оплате лекарственных препаратов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ссенциальная [первичная] гипертензия (АГ 1, 2, 3 степен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лодипин, лизиноприл, бисопролол, лозартан, верапамил, гидрохлоротиазид, индапамид, каптоприл, карведилол, метопролол, периндоприл, эналаприл, периндоприл + индапамид, доксазозин, ацетилсалициловая кислота, симвастатин, метилдопа, клонидин, урапидил, пропранолол, соталол, атеноло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пертензивная [гипертоническая] болезнь с преимущественным поражением серд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млодипин, лизиноприл, бисопролол, карведилол, метопролол, лозартан, дигоксин, изосорбида динитрат, изосорбида мононитрат, каптоприл, нитроглицерин, нифедипин, эналаприл, периндоприл, фозиноприл, периндоприл + индапамид, эналаприл + гидрохлоротиазид, спиронолактон, индапамид, фуросемид, верапамил, ацетилсалициловая кислота, симвастатин, варфарин, апиксаб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>, мельдо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пертензивная [гипертоническая] болезнь с преимущественным поражением почек (N 18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лодипин, лизиноприл, метопролол, карведилол, бисопролол, верапамил, каптоприл, нифедипин, периндоприл, эналаприл, фозиноприл, лозартан, доксазозин, моксонидин, ацетилсалициловая кислота, симвастат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пертензивная [гипертоническая] болезнь с преимущественным поражением сердца и поче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лодипин, лизиноприл, метопролол, бисопролол, карведилол, гидрохлоротиазид, дигоксин, индапамид, каптоприл, нитроглицерин, периндоприл, эналаприл, фозиноприл, периндоприл + индапамид, спиронолактон, фуросемид, эналаприл + гидрохлоротиазид, лозартан, ацетилсалициловая кислота, симвастат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еянный склеро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диазепам, алпразолам, флуоксетин, амитриптилин, имипрамин, бетагистин, пиридостигмина бромид, тизанидин, толперизон, ламотриджин, карбамазепин, винпоцетин, преднизолон, метилпреднизолон, финголимод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иоктовая кислота, инозин + никотинамид + рибофлавин + янтарная кислота, бисакодил, терифлуномид, интерферон бета-1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иметилфумара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эгинтерферон бета-1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глатирамера ацета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7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аст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галантамин, пиридостигмина бромид, преднизолон, метилпреднизолон, неостигмина метилсульф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2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пофизарный нанизм (гипопитуитаризм) (дети до 18 ле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соматроп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левотироксин натрия, гидрокортиз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 Паркинс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амантадин, леводопа + карбидопа, леводопа + бенсеразид, пирибедил, прамипексол, зопиклон, тригексифенидил, амитриптилин, флуоксетин, эзомепразол, тиоктовая кислота, сеннозиды A и B, бисакодил, менадиона натрия бисульфит, этамзилат, пропранолол, флудрокортиз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54.0 A54.3 A54.5 A54.6</w:t>
            </w:r>
          </w:p>
          <w:p>
            <w:pPr>
              <w:pStyle w:val="Style20"/>
              <w:jc w:val="center"/>
              <w:rPr/>
            </w:pPr>
            <w:r>
              <w:rPr/>
              <w:t>A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екции, передающиеся преимущественно половым пут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-процентная скидка при оплате лекарственных препаратов: амоксициллин, бензатина бензилпенициллин, оксациллин, азитромицин, кларитромиц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A50 - A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фили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бензатина бензилпенициллин, кетотифен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H25 - H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ара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урин, дексаметазон, ципрофлоксац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H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уко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ксаметазон, ципрофлоксацин, пилокарпин, бетаксолол, тимолол, ацетазоламид, дорзоламид, латанопрост, метилэтилпиридинол, нифедипин, винпоцетин, тафлупрост, бутиламиногидрокси-пропоксифеноксиметил-метилоксадиаз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G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пилепс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бензобарбитал, карбамазепин, вальпроевая кислота, клоназепам, ламотриджин, леветирацетам, топирамат, окскарбазепин, фенобарбитал, гопантеновая кислота (для детей), ацетазоламид, прегабал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лакосамид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этосуксимид, перампанел, бриварацетам, бипериден, нитразепам, пароксетин, флуоксетин, пирацет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22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кромегал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 октреотид, ланреотид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пэгвисоман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2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сахарный диабе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 препаратом десмопресс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2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ие уточненные формы легочно-сердечной недостаточности (дети до 18 ле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силденафи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бозент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20, I24, I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ояние после операций на коронарных сосудах: операции аортокоронарного шунтирования и баллонной вазодилятации и установки стента в сосуд (первые 12 месяцев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ацетилсалициловая кислота, клопидогрел, метопролол, бисопролол, аторвастатин, ривароксаб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 xml:space="preserve">, дабигатрана этексила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 </w:t>
            </w:r>
            <w:hyperlink w:anchor="sub_22">
              <w:r>
                <w:rPr>
                  <w:rStyle w:val="InternetLink"/>
                  <w:rFonts w:cs="Arial"/>
                  <w:b w:val="false"/>
                  <w:b w:val="false"/>
                </w:rPr>
                <w:t>&lt;**&gt;</w:t>
              </w:r>
            </w:hyperlink>
            <w:r>
              <w:rPr/>
              <w:t>, варфар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B3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онавирусная инфекция (2019-nCoV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: интерферон альфа 2b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59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роксизмальная ночная гемоглобинурия (Маркиафавы-Микел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экулизумаб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еферазирок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6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элтромбопаг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еферазирокс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циклоспор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6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ледственный дефицит факторов 2 (фибриногена), 7 (лабильного), 10 (Стюарта-Прауэр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фактор свертывания крови VII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>, эптаког альфа (активированны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6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диопатическая тромбоцитопеническая пурпура (синдром Эванс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ромиплостим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элтромбопаг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даназо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D8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фект в системе комплемен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 даназо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транексамовая кислота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2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ждевременная половая зрелость центрального происхожд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 трипторел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0.0 E70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ушения обмена ароматических аминокислот (классическая фенилкетонурия, другие виды гипер-фенилаланинеми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специализированными продуктами лечебного питания по назначению главного специалиста-генетика Департамента здравоохранения автономного округа;</w:t>
            </w:r>
          </w:p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 сапроптери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розинем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: нитизино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 "кленового сироп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; специализированными продуктами лечебного питания по назначению главного специалиста-генетика Департамента здравоохранения автоном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ие виды нарушений обмена аминокислот с разветвленной цепью (изовалериановая ацидемия, метилмалоновая ацидемия, пропионовая ацидем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; специализированными продуктами лечебного питания по назначению главного специалиста-генетика Департамента здравоохранения автоном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ушения обмена жирных кисло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; специализированными продуктами лечебного питания по назначению главного специалиста-генетика Департамента здравоохранения автоном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моцистинур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; специализированными продуктами лечебного питания по назначению главного специалиста-генетика Департамента здравоохранения автоном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ютарикацидур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специализированными продуктами лечебного питания по назначению главного специалиста-генетика Департамента здравоохранения автоном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лактозем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специализированными продуктами лечебного питания по назначению главного специалиста-генетика Департамента здравоохранения автоном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75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ие сфинголипидозы: болезнь Фабри (Фабри-Андерсона), Нимана-Пи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8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трая перемежающая (печеночная) порфир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8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ушения обмена меди (болезнь Вильсон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 препаратом пеницилламин, цинка сульфа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Q78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завершенный остеогене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платное обеспечение лекарственными препаратами, предназначенными для лечения указанного заболевания по назначению главных специалистов Департамента здравоохранения автономного округа по профилю в пределах перечня жизненно необходимых и важнейших лекарственных препа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I27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гочная (артериальная) гипертензия (идиопатическая) (первична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есплатное обеспечение лекарственными препаратами: бозент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силденафил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риоцигуат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амбризент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мацитентан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  <w:r>
              <w:rPr/>
              <w:t xml:space="preserve">, селексипаг </w:t>
            </w:r>
            <w:hyperlink w:anchor="sub_111">
              <w:r>
                <w:rPr>
                  <w:rStyle w:val="InternetLink"/>
                  <w:rFonts w:cs="Arial"/>
                  <w:b w:val="false"/>
                  <w:b w:val="false"/>
                </w:rPr>
                <w:t>&lt;*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11"/>
      <w:bookmarkEnd w:id="1"/>
      <w:r>
        <w:rPr/>
        <w:t>&lt;*&gt; Средства, которые назначают главные внештатные специалисты Департамента здравоохранения Ханты-Мансийского автономного округа - Югры по профилю, оформляются решением врачебных комиссий (ВК) медицинских организаций.</w:t>
      </w:r>
    </w:p>
    <w:p>
      <w:pPr>
        <w:pStyle w:val="Normal"/>
        <w:rPr/>
      </w:pPr>
      <w:bookmarkStart w:id="2" w:name="sub_111"/>
      <w:bookmarkStart w:id="3" w:name="sub_22"/>
      <w:bookmarkEnd w:id="2"/>
      <w:bookmarkEnd w:id="3"/>
      <w:r>
        <w:rPr/>
        <w:t>&lt;**&gt; Назначение по модели пациента</w:t>
      </w:r>
    </w:p>
    <w:p>
      <w:pPr>
        <w:pStyle w:val="Normal"/>
        <w:rPr/>
      </w:pPr>
      <w:bookmarkStart w:id="4" w:name="sub_22"/>
      <w:bookmarkStart w:id="5" w:name="sub_2100"/>
      <w:bookmarkEnd w:id="4"/>
      <w:bookmarkEnd w:id="5"/>
      <w:r>
        <w:rPr/>
        <w:t>&lt;1&gt; Международная классификация болезней 10 пересмотра, принята 43-й Всемирной Ассамблеей Здравоохранения</w:t>
      </w:r>
    </w:p>
    <w:p>
      <w:pPr>
        <w:pStyle w:val="Normal"/>
        <w:rPr/>
      </w:pPr>
      <w:r>
        <w:rPr/>
      </w:r>
      <w:bookmarkStart w:id="6" w:name="sub_2100"/>
      <w:bookmarkStart w:id="7" w:name="sub_2100"/>
      <w:bookmarkEnd w:id="7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2:00Z</dcterms:created>
  <dc:creator>НПП "Гарант-Сервис"</dc:creator>
  <dc:description>Документ экспортирован из системы ГАРАНТ</dc:description>
  <cp:keywords/>
  <dc:language>en-US</dc:language>
  <cp:lastModifiedBy>Поволяева Анна Сергеевна</cp:lastModifiedBy>
  <dcterms:modified xsi:type="dcterms:W3CDTF">2024-02-06T07:42:00Z</dcterms:modified>
  <cp:revision>2</cp:revision>
  <dc:subject/>
  <dc:title/>
</cp:coreProperties>
</file>